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01.07.2012 действует новый порядок предоставления документов при оказании государственных и муниципальных услуг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27.07.2010 № 210-ФЗ «Об организации предоставления государственных и муниципальных услуг» (далее - Федеральный закон) с 01.07.2012 органы власти, предоставляющие государственные или муниципальные услуги, не вправе требовать от заявителя: </w:t>
        <w:br/>
        <w:t>  1. Пред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предусмотренных частью 1 статьи 1 Федерального закона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определенных частью 6 статьи 7 Федерального закона (см. Перечень документов, предоставляемых заявителем лично). Вместе с тем заявител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праве представить</w:t>
      </w:r>
      <w:r>
        <w:rPr>
          <w:sz w:val="28"/>
          <w:szCs w:val="28"/>
        </w:rPr>
        <w:t> указанные документы и информацию в органы, предоставляющие государственные или муниципальные услуги, </w:t>
      </w:r>
      <w:r>
        <w:rPr>
          <w:rStyle w:val="StrongEmphasis"/>
          <w:b w:val="false"/>
          <w:sz w:val="28"/>
          <w:szCs w:val="28"/>
        </w:rPr>
        <w:t xml:space="preserve">по собственной инициативе. </w:t>
      </w:r>
      <w:r>
        <w:rPr>
          <w:sz w:val="28"/>
          <w:szCs w:val="28"/>
        </w:rPr>
        <w:br/>
        <w:t>  2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необходимых и обяз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5:00Z</dcterms:created>
  <dc:creator>SamLab.ws</dc:creator>
  <dc:description/>
  <cp:keywords/>
  <dc:language>en-US</dc:language>
  <cp:lastModifiedBy>SamLab.ws</cp:lastModifiedBy>
  <dcterms:modified xsi:type="dcterms:W3CDTF">2013-09-25T07:35:00Z</dcterms:modified>
  <cp:revision>2</cp:revision>
  <dc:subject/>
  <dc:title>С 01</dc:title>
</cp:coreProperties>
</file>